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7755</wp:posOffset>
            </wp:positionH>
            <wp:positionV relativeFrom="margin">
              <wp:posOffset>-704850</wp:posOffset>
            </wp:positionV>
            <wp:extent cx="7560945" cy="1078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 Аттестация проводится в соответствии с Федеральным законом </w:t>
        <w:br/>
        <w:t xml:space="preserve">«Об образовании в Российской Федерации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29 декабря 2012 года № 273-ФЗ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Федеральный закон)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07 апреля 2014 года № 276 (далее – Порядок),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от 26 августа 2010 года № 761н (далее – Квалификационные характеристики), Уставом образовательной орган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ттестация проводится в целях </w:t>
      </w:r>
      <w:r>
        <w:rPr>
          <w:rFonts w:cs="Times New Roman" w:ascii="Times New Roman" w:hAnsi="Times New Roman"/>
          <w:sz w:val="28"/>
          <w:szCs w:val="28"/>
        </w:rPr>
        <w:t>подтверждения соответствия руководящих и педагогических работников (далее – аттестуемые) занимаемым ими должностям на основе оценки их профессиональ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аттестац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и личного ро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вышение эффективности и качества труда аттестуем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перспектив использования потенциальных возможностей аттесту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сновными принципами аттест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ллегиа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единство требований к аттестуем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гласность и открытость при проведении аттеста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Аттестационная комиссия</w:t>
      </w:r>
    </w:p>
    <w:p>
      <w:pPr>
        <w:pStyle w:val="Normal"/>
        <w:tabs>
          <w:tab w:val="clear" w:pos="708"/>
          <w:tab w:val="left" w:pos="276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Аттестация и рассмотрение возможности назначения на должность претендентов проводятся Аттестационной комиссией по аттестации руководящих и педагогических работников бюджетного общеобразовательного учреждения дополнительного образования города Омска «Центр эстетического развития «Нефтяник» (далее – Комиссия), являющейся постоянно действующим коллегиальным органом, самостоятельно формируемым образовательной организаци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 Деятельность Комиссии основывается на коллективном, свободном обсуждении и решении вопросов, открытости и гласности, законности </w:t>
        <w:br/>
        <w:t>и ответственности, объективном отношении к аттестуемым, претендентам, изучении и учете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Состав Комиссии утверждается работодателем. Комиссия состоит </w:t>
        <w:br/>
        <w:t>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ю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 Председателем Комиссии является работник образовательной организации, прошедший процедуру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руководит ее деятельностью, утверждает повестку дня заседаний, председательствует на заседаниях, организует и контролирует ее работу. В отсутствие председателя Комиссии обязанности председателя исполняет его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остав Комиссии включаются с правом решающего голоса независимые эксперты (для аттестации руководящих работников), представители департамента образования Администрации города Омска, представитель выборного органа соответствующей первичной профсоюзной организации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в Комиссии с правом совещательного голоса могут привлекаться представители коллегиальных органо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Материально-техническое и информационно-аналитическое обеспечение деятельности Комиссии осуществляет работода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Организационно-техническую работу по подготовке, проведению заседаний осуществляет секретарь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 Деятельность Комиссии состоит из заседаний Комиссии, которые проводятся по мере поступления аттестационных материал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 На заседаниях Комиссии могут присутствовать аттестуемый, претендент, руководитель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При прохождении аттестации аттестуемый, являющийся членом Комиссии, не участвует в голосовании по свое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аттестации аттестуемого, непосредственно присутствующего на заседании Комиссии, сообщаются ему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 При голосовании по одному вопросу повестки каждый член Комиссии имеет один голос и подает его «за» предложение, «против»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ение принимается в пользу аттестуемо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ценка членами Комиссии профессиональных качеств аттестуемого или претендента принимается во внимание в случае проведения заседания Комиссии без их присут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Порядок проведения аттест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 Настоящий Порядок определяет правила проведения аттестации руководящих и педагогических работников с целью подтверждения соответствия заним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Аттестация с целью подтверждения соответствия педагогических работников занимаемой должности проводится один раз в 5 лет, аттестация руководящих работников проводится в обязательном порядке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Аттестации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уководящие работн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работавшие в занимаемой должности мен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ходящиеся в отпуске по беременности и родам, отпуске по уходу </w:t>
        <w:br/>
        <w:t>за ребенком до достижения им возраста трех лет, в течение года со дня выхода н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лучающие высшее образование, проходящие переподготовку, </w:t>
        <w:br/>
        <w:t>в течение года со дня получения соответствующего документа государственного образ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дагогические работники,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работавшие в занимаемой должности менее дву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еременные женщи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ходящиеся в отпуске по беременности и родам, отпуске по уходу </w:t>
        <w:br/>
        <w:t xml:space="preserve">за ребенком до достижения им возраста трех лет. Аттестация указанных работников возможна не ранее чем через два года после их выхода </w:t>
        <w:br/>
        <w:t>из указанных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Формой проведения аттестации является обсуждение представленных документов и материалов, собеседование (при наличии вопросов к аттестуемом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Основанием для проведения аттестации является представление работодателя (далее – предст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Представление содержит объективную и всестороннюю оценку деятельности работника исходя из его должностной инструкции, квалификационных характеристик по занимаемой должности, содержащих должностные обязанности и требования, предъявляемые к уровню знаний </w:t>
        <w:br/>
        <w:t xml:space="preserve">и квалификации соответствующих категорий работников, информацию </w:t>
        <w:br/>
        <w:t>о прохождении аттестуемым повышения квалификации, за период, предшествующий аттестации, сведения о результатах предыдущих аттест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ставлен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амилия, имя, отчество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именование должности на дату проведения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ата заключения по этой должности трудово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ровень образования и (или) квалификации по специальности или направлению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lang w:val="en-US"/>
        </w:rPr>
        <w:t> </w:t>
      </w:r>
      <w:r>
        <w:rPr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едставлением аттестуемый должен быть ознакомлен работодателем под роспись не менее чем за 30 календарных дней до дня проведения аттестации. В случае нарушения данного срока аттестация работника переносится на след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одатель вправе обратиться в Комиссию с заявлением </w:t>
        <w:br/>
        <w:t xml:space="preserve">об исключении работника из графика аттестации либо переносе времени </w:t>
        <w:br/>
        <w:t>его аттестации при наличии уважительной причины (увольнение, наступление беременности, болезнь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ознакомления с представлением 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</w:t>
        <w:br/>
        <w:t xml:space="preserve">а также заявление с соответствующим обоснованием в случае несогласия </w:t>
        <w:br/>
        <w:t>с представлением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Сроки прохождения работниками аттестации с целью подтверждения соответствия занимаемой должности определяются работода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ый график аттестации на следующий календарный год формируется и утверждается приказом руководителя образовательной организации до 30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В ходе заседания Комиссия</w:t>
      </w:r>
      <w:r>
        <w:rPr/>
        <w:t xml:space="preserve"> </w:t>
      </w:r>
      <w:r>
        <w:rPr>
          <w:sz w:val="28"/>
          <w:szCs w:val="28"/>
        </w:rPr>
        <w:t>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Решение Комиссии принимается в отсутствие аттестуемого, претендента открытым голосованием простым большинством голосов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 Комиссия может высказывать мотивированные рекомендации </w:t>
        <w:br/>
        <w:t>по совершенствованию профессиональной деятельности руководящего ил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Порядок предоставления рекомендации руководителю учреждения </w:t>
        <w:br/>
        <w:t>о назначении на должность претен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Рассмотрение кандидатуры претендента проводится в целях определения его соответствия квалификационным требованиям, предъявляемым к должности для назначения на соответствующ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Принципами процедуры рассмотрения кандидатуры претен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леги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беспристрастность в оценке профессиональных, деловых и личных ка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сность и откры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Не допускается рассмотрение кандидатуры претендента при выявлении ограничений к педагогической деятельности по основаниям, установленным трудовым законодательством и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рассмотрении кандидатуры претендента для назначения </w:t>
        <w:br/>
        <w:t>на должность в образовательной организации принимается на основании заявления, поданного в Комиссию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и паспорта или заменяющего 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пии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и о наличии (отсутствии) судимости, в том числе погашенной и снятой, и (или) факта уголовного преследования либо о прекращении уголовного преследования, по форме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гласия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Материалы рассмотрения кандидатуры претендента для назначения на должность в образовательной организации передаются работодателю </w:t>
        <w:br/>
        <w:t xml:space="preserve">не позднее трех рабочих дней после завершения заседания Комиссии для принятия решений в соответствии с Трудовым кодексом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 Решения Комиссии и их реал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 Комиссия в соответствии с возложенными на нее функциями после изучения представленных документов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тношении руководящего работни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«указывается должност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«указывается должност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тношении педагогического работни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«указывается должност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«указывается должност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тношении претендента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 предоставить рекомендацию руководителю о назначении претендента на должность </w:t>
      </w:r>
      <w:r>
        <w:rPr>
          <w:sz w:val="28"/>
          <w:szCs w:val="28"/>
        </w:rPr>
        <w:t>«указывается должность» с условием получения в течение определяемого Комиссией срока образования,</w:t>
      </w:r>
      <w:r>
        <w:rPr>
          <w:spacing w:val="-4"/>
          <w:sz w:val="28"/>
          <w:szCs w:val="28"/>
        </w:rPr>
        <w:t xml:space="preserve"> соответствующего требованиям, предъявляемым к должности </w:t>
      </w:r>
      <w:r>
        <w:rPr>
          <w:sz w:val="28"/>
          <w:szCs w:val="28"/>
        </w:rPr>
        <w:t>«указывается должность»</w:t>
      </w:r>
      <w:r>
        <w:rPr>
          <w:spacing w:val="-4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 отказать претенденту в предоставлении рекомендацию о назначении на должность </w:t>
      </w:r>
      <w:r>
        <w:rPr>
          <w:rFonts w:cs="Times New Roman" w:ascii="Times New Roman" w:hAnsi="Times New Roman"/>
          <w:sz w:val="28"/>
          <w:szCs w:val="28"/>
        </w:rPr>
        <w:t>«указывается должнос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Решения Комиссии оформляются протоколами в течение трех рабочих дней со дня проведения заседания Комиссии, подписываются председателем комиссии и секретар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На аттестуемого, прошедшего аттестацию, не позднее двух рабочих дней со дня ее проведения секретарем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 Результаты рассмотрения кандидатуры претендента для назначения на должность в образовательной организации оформляются выпиской </w:t>
        <w:br/>
        <w:t>из протокола заседания Комиссии, которая заверяется секретарем Комиссии и выдается претенденту на руки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7. </w:t>
      </w:r>
      <w:r>
        <w:rPr>
          <w:sz w:val="28"/>
          <w:szCs w:val="28"/>
        </w:rPr>
        <w:t xml:space="preserve">Протокол хранится с представлениями, дополнительными сведениями, представленными самими аттестуемыми, характеризующими их профессиональную деятельность (в случае их наличия), у работодателя. При каждой последующей аттестации в Комиссию представляются материалы </w:t>
        <w:br/>
        <w:t>о предыдущей аттестации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тенденты, в отношении которых принято решение </w:t>
        <w:br/>
        <w:t>о предоставлении рекомендации руководителю о назначении на должность, могут быть назначены на соответствующ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9. 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</w:t>
        <w:br/>
        <w:t xml:space="preserve">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</w:t>
        <w:br/>
        <w:t>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 Заключитель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 Аттестуемые вправе обжаловать результаты аттестации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Индивидуальные трудовые споры, связанные с проведением аттестации, рассматриваются комиссией по трудовым спорам в образовательной организации и судами. Порядок рассмотрения индивидуальных трудовых споров регламентируется Трудовым кодексом Российской Федераци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Настоящее Положение вступает в силу со дня утверждения его руководителе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ознакомления с положением о порядке проведения аттестации руководящих и </w:t>
      </w:r>
      <w:r>
        <w:rPr>
          <w:rFonts w:cs="Times New Roman" w:ascii="Times New Roman" w:hAnsi="Times New Roman"/>
          <w:b w:val="false"/>
          <w:sz w:val="28"/>
        </w:rPr>
        <w:t xml:space="preserve">педагогических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образовательного учреждения дополнительного образования горо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а «Центр эстетического развития «Нефтяник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1559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0:00Z</dcterms:created>
  <dc:creator>demidova</dc:creator>
  <dc:description/>
  <cp:keywords/>
  <dc:language>en-US</dc:language>
  <cp:lastModifiedBy>Admin2</cp:lastModifiedBy>
  <cp:lastPrinted>2018-02-06T14:35:00Z</cp:lastPrinted>
  <dcterms:modified xsi:type="dcterms:W3CDTF">2018-02-09T08:30:00Z</dcterms:modified>
  <cp:revision>42</cp:revision>
  <dc:subject/>
  <dc:title/>
</cp:coreProperties>
</file>