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4"/>
      </w:tblGrid>
      <w:tr>
        <w:trPr/>
        <w:tc>
          <w:tcPr>
            <w:tcW w:w="4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ТВЕЖДАЮ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Администрации города Ом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Е.В. Спех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»___________ 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«УТВЕЖДАЮ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иректор БОУ ДО г. Ом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ЦЭР «Нефтяни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В.Г. Верзакова   «__»___________ 2018 г.</w:t>
            </w:r>
          </w:p>
        </w:tc>
      </w:tr>
    </w:tbl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8" w:hanging="0"/>
        <w:jc w:val="center"/>
        <w:rPr/>
      </w:pPr>
      <w:r>
        <w:rPr>
          <w:sz w:val="28"/>
          <w:szCs w:val="28"/>
        </w:rPr>
        <w:t xml:space="preserve">о городском марафоне рисунков, плакатов, мультимедийных презентаций </w:t>
        <w:br/>
        <w:t>по профилактике потребления психоактивных веществ и других асоциальных явлений «Сделай свой выб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и условия проведения городского марафона рисунков, плакатов, мультимедийных презентаций по профилактике потребления психоактивных веществ и других асоциальных явлений «Сделай свой выбор» среди обучающихся 1 – 11-х классов бюджетных общеобразовательных учреждений города Омска, подведомственных департаменту образования Администрации города Омска (далее – марафон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арафон проводится бюджетным образовательным учреждением дополнительного образования города Омска «Центр эстетического развития «Нефтяник» (далее – БОУ ДО города Омска «ЦЭР «Нефтяник») при поддержке департамента образования Администрации города Омска (далее – департамент образования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  <w:tab/>
        <w:t>Марафон проводится в целях профилактики потребления психоактивных веществ и других асоциальных явлений; формирования социально-активной жизненной позиции обучающихся, выявления и поддержки способных и талантливых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и проведение марафон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76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76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дготовку и проведение марафона осуществляет организационный комитет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</w:t>
        <w:tab/>
        <w:t>В состав организационного комитета входят представители департамента образования, БОУ  ДО города Омска «ЦЭР «Нефтяник» и других заинтересованных организаци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</w:t>
        <w:tab/>
        <w:t>Оргкомитет выполняет следующие фун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принимает от общеобразовательных учреждений заявки на участие в марафоне и творческие работ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</w:t>
        <w:tab/>
        <w:t>определяет сроки проведения марафон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276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</w:t>
        <w:tab/>
        <w:t>утверждает состав и порядок работы жюр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276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</w:t>
        <w:tab/>
        <w:t>проводит награждение победител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ind w:hanging="398"/>
        <w:jc w:val="both"/>
        <w:rPr/>
      </w:pPr>
      <w:r>
        <w:rPr>
          <w:sz w:val="28"/>
          <w:szCs w:val="28"/>
        </w:rPr>
        <w:tab/>
        <w:tab/>
        <w:tab/>
        <w:tab/>
        <w:t>7.</w:t>
        <w:tab/>
        <w:t>В состав жюри марафона могут входить представители департамента, педагоги бюджетных образовательных учреждений города Омска, специалисты в области детского художественного твор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</w:t>
        <w:tab/>
      </w:r>
      <w:r>
        <w:rPr>
          <w:b/>
          <w:sz w:val="28"/>
          <w:szCs w:val="28"/>
        </w:rPr>
        <w:t>Для участия в марафоне необходимо предоставить заявки (приложение № 1), согласие на обработку персональных данных (приложение № 2) и творческие работы в БОУ ДО города Омска «ЦЭР «Нефтяник» (тел.: 67-32-83., ул. Малунцева,7, ост. «Кристалл»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ind w:left="191" w:firstLine="529"/>
        <w:jc w:val="both"/>
        <w:rPr/>
      </w:pPr>
      <w:r>
        <w:rPr>
          <w:sz w:val="28"/>
          <w:szCs w:val="28"/>
        </w:rPr>
        <w:t>9.</w:t>
        <w:tab/>
        <w:t xml:space="preserve">Образовательное учреждение предоставляет для участия в марафоне </w:t>
      </w:r>
      <w:r>
        <w:rPr>
          <w:b/>
          <w:sz w:val="28"/>
          <w:szCs w:val="28"/>
        </w:rPr>
        <w:t>не более 3-х работ от каждой возрастной категор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ind w:left="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  <w:tab/>
        <w:t>Работы оцениваются согласно критериям, предусмотренны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</w:t>
      </w:r>
      <w:r>
        <w:rPr>
          <w:b/>
          <w:sz w:val="28"/>
          <w:szCs w:val="28"/>
        </w:rPr>
        <w:t>Обучающиеся 1 – 4-х классов</w:t>
      </w:r>
      <w:r>
        <w:rPr>
          <w:sz w:val="28"/>
          <w:szCs w:val="28"/>
        </w:rPr>
        <w:t xml:space="preserve"> представляют творческую работу в номинации «Самый яркий рисунок», пропагандирующие здоровый образ жизни. Рисунки для марафона создаются любыми живопис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графическими материалами, в любой технике на листе ватмана формата А-3. В правом верхнем углу оборотной стороны рисунка </w:t>
      </w:r>
      <w:r>
        <w:rPr>
          <w:b/>
          <w:sz w:val="28"/>
          <w:szCs w:val="28"/>
        </w:rPr>
        <w:t>на этикетке</w:t>
      </w:r>
      <w:r>
        <w:rPr>
          <w:sz w:val="28"/>
          <w:szCs w:val="28"/>
        </w:rPr>
        <w:t xml:space="preserve"> (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) указывается информация об авторе работы: № общеобразовательного учреждения, класс, возраст, фамилия, имя, отчество (полностью) автора рисунка, название рисунка, техника выполнения,  фамилия, имя, отчество (полностью) руководителя (того кто подготовил конкурсанта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2.</w:t>
        <w:tab/>
        <w:t xml:space="preserve"> При оценке рисунков учитывается творческий подход, оригинальность замысла, техника и качество исполнения, композиция, отражение темы, цветовая гамм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3.</w:t>
        <w:tab/>
        <w:t xml:space="preserve"> </w:t>
      </w:r>
      <w:r>
        <w:rPr>
          <w:b/>
          <w:sz w:val="28"/>
          <w:szCs w:val="28"/>
        </w:rPr>
        <w:t>Обучающиеся 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-х классов</w:t>
      </w:r>
      <w:r>
        <w:rPr>
          <w:sz w:val="28"/>
          <w:szCs w:val="28"/>
        </w:rPr>
        <w:t xml:space="preserve"> представляют творческие работы в номинации «Лучший дизайн плаката», соответствующие тематике марафона, на листе формата А-1, выполненные  любыми живописными или графическими материалами (гуашь, акварель, аппликация, смешанная техника и т.д.),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4.</w:t>
        <w:tab/>
        <w:t xml:space="preserve"> При оценке плакатов учитывается творческий подход к работе, выражение собственной точки зрения, оригинальность и культура исполнения, наглядность, отражение темы в надписи (четкость надписи, краткость и выразительность), композиционное решение, цветовая гамма, качество исполнения. В правом верхнем углу оборотной стороны плаката </w:t>
      </w:r>
      <w:r>
        <w:rPr>
          <w:b/>
          <w:sz w:val="28"/>
          <w:szCs w:val="28"/>
        </w:rPr>
        <w:t>на этикетке</w:t>
      </w:r>
      <w:r>
        <w:rPr>
          <w:sz w:val="28"/>
          <w:szCs w:val="28"/>
        </w:rPr>
        <w:t xml:space="preserve"> (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) указывается информация об авторе работы: № общеобразовательного учреждения, класс, возраст, фамилия, имя, отчество (полностью) автора рисунка, название плаката, техника исполнения, фамилия, имя, отчество (полностью) руководителя (того кто подготовил конкурсанта)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</w:t>
      </w:r>
      <w:r>
        <w:rPr>
          <w:b/>
          <w:sz w:val="28"/>
          <w:szCs w:val="28"/>
        </w:rPr>
        <w:t>Обучающиеся 10 – 11-х классов</w:t>
      </w:r>
      <w:r>
        <w:rPr>
          <w:sz w:val="28"/>
          <w:szCs w:val="28"/>
        </w:rPr>
        <w:t xml:space="preserve"> представляют творческие работы в номинации «Лучшее техническое исполнение мультимедийной презентации», соответствующие тематике мараф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зентации монтируются и записываю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стандартного формата, флеш-карте при использовании стандартной программы воспроизвед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 указанием: № общеобразовательного учреждения, класса, возраста, фамилии, имени, отчества (полностью) автора презентации, названия презентации, фамилии, имени, отчества (полностью) руководителя (того кто подготовил конкурсанта). Презентация может содержать до 15-ти слайд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7.</w:t>
        <w:tab/>
        <w:t xml:space="preserve"> При оценке презентаций учитывается соответствие тематике марафона, творческий подход к работе, выражение собственной точки зрения, качество исполнения, дизайн, соблюдение единого стиля оформления, соответствие изображения содержанию, техническое решение (анимация, звук), отсутствие орфографических и грамматических ошибок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8.</w:t>
        <w:tab/>
        <w:t xml:space="preserve"> Примерные темы рисунков, плакатов, мультимедийных презентаций: «Курение или здоровье», «Здорово быть здоровыми!», «Молодежь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ротив наркотиков», «Я выбираю СПОРТ» и т.д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191" w:firstLine="529"/>
        <w:jc w:val="both"/>
        <w:rPr/>
      </w:pPr>
      <w:r>
        <w:rPr>
          <w:sz w:val="28"/>
          <w:szCs w:val="28"/>
        </w:rPr>
        <w:t>19. Представленные на марафон работы не рецензируются и не возвращаютс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1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По итогам марафона определяются </w:t>
      </w:r>
      <w:r>
        <w:rPr>
          <w:b/>
          <w:sz w:val="28"/>
          <w:szCs w:val="28"/>
        </w:rPr>
        <w:t>победители (1-е, 2-е, 3-е место)</w:t>
      </w:r>
      <w:r>
        <w:rPr>
          <w:sz w:val="28"/>
          <w:szCs w:val="28"/>
        </w:rPr>
        <w:t xml:space="preserve"> в каждой номинациях: «Самый яркий рисунок», «Лучший дизайн плаката», «Лучшее техническое исполнение мультимедийной презентации». Победители марафона будут награж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ломами департамента образования Администрации города Омска, подарками.  Участники получат сертификаты.</w:t>
      </w:r>
    </w:p>
    <w:p>
      <w:pPr>
        <w:pStyle w:val="Normal"/>
        <w:tabs>
          <w:tab w:val="clear" w:pos="709"/>
          <w:tab w:val="left" w:pos="540" w:leader="none"/>
        </w:tabs>
        <w:ind w:firstLine="4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состоится в </w:t>
      </w:r>
      <w:r>
        <w:rPr>
          <w:color w:val="000000"/>
          <w:sz w:val="28"/>
          <w:szCs w:val="28"/>
        </w:rPr>
        <w:t>марте 2018 года</w:t>
      </w:r>
      <w:r>
        <w:rPr>
          <w:sz w:val="28"/>
          <w:szCs w:val="28"/>
        </w:rPr>
        <w:t xml:space="preserve"> (дата и место проведения по согласованию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ind w:left="191" w:firstLine="518"/>
        <w:jc w:val="both"/>
        <w:rPr>
          <w:sz w:val="28"/>
          <w:szCs w:val="28"/>
        </w:rPr>
      </w:pPr>
      <w:r>
        <w:rPr>
          <w:sz w:val="28"/>
          <w:szCs w:val="28"/>
        </w:rPr>
        <w:tab/>
        <w:t>21.</w:t>
        <w:tab/>
        <w:t xml:space="preserve"> Педагогам, подготовившим победителей марафона в номинациях «Самый яркий рисунок», «Лучший дизайн плаката», «Лучшее техническое исполнение мультимедийной презентации» будет объявлена благодарность директора департамента образования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ind w:left="191" w:hanging="0"/>
        <w:jc w:val="both"/>
        <w:rPr/>
      </w:pPr>
      <w:r>
        <w:rPr>
          <w:sz w:val="28"/>
          <w:szCs w:val="28"/>
        </w:rPr>
        <w:tab/>
        <w:t>22.</w:t>
        <w:tab/>
        <w:t xml:space="preserve"> Работы победителей марафона могут использоваться в некоммерческих целях (репродуцирование работ для нужд и в целях рекламы марафона, в методических и информационных изданиях, каталогах для размещения в средствах массовой информации, на наружных рекламных носителях, в полиграфической продукции) в порядке, установленном действующим законодательством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4:00Z</dcterms:created>
  <dc:creator>МММ</dc:creator>
  <dc:description/>
  <cp:keywords/>
  <dc:language>en-US</dc:language>
  <cp:lastModifiedBy>workplace</cp:lastModifiedBy>
  <cp:lastPrinted>2013-03-19T15:41:00Z</cp:lastPrinted>
  <dcterms:modified xsi:type="dcterms:W3CDTF">2017-10-30T10:15:00Z</dcterms:modified>
  <cp:revision>40</cp:revision>
  <dc:subject/>
  <dc:title/>
</cp:coreProperties>
</file>